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 период со 02 февраля по 05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.И.О. учителя: </w:t>
      </w:r>
      <w:r>
        <w:rPr>
          <w:rFonts w:cs="Times New Roman" w:ascii="Times New Roman" w:hAnsi="Times New Roman"/>
          <w:sz w:val="20"/>
          <w:szCs w:val="20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ебный предмет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ласс: 10А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УБЕДИТЕЛЬНАЯ  ПРОСЬБА ВЫПОЛНЯТЬ САМОСТОЯТЕЛЬНО!!!!!</w:t>
      </w:r>
    </w:p>
    <w:tbl>
      <w:tblPr>
        <w:tblW w:w="16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5040"/>
        <w:gridCol w:w="2880"/>
        <w:gridCol w:w="2160"/>
        <w:gridCol w:w="2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с указанием образовательного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едоставления результ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, оценивание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 и неравенства. Повт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по алге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 : выполняют 1 и 3 вариан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 : выполняют 2 и 4 вариан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расположена под таблиц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3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оценены будут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 в пространстве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 портал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ем Расписание на 2-тью четверть - кликаем, далее Расписание видеоуроков на 2-тью четверть---выбираем 10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ходите 2 неделю,четверг,11.00 Тема: Перпендикулярные прямые в пространстве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каем, слушаем, конспектируем по ходу видео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Выполняем задания в конце виде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) Теорию учим!!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отметка за работу будет выставлена по трем оце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с дис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ценка- за теор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 портал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одим на городской портал Д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ем Расписание на 2-тью четверть - кликаем, далее Расписание видеоуроков на 2-тью четверть---выбираем 10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ходите 3 неделю, четверг,11.00 Тема: Признак перпендикулярности прямой и плоскост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каем, слушаем, конспектируем по ходу видео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) Выполняем с/р по вариантам,задания в конце видеоурока. ( Вставленные слова или подчеркиваем или выделяем другим цветом ру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) Теорию учим!!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5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отметка за работу будет выставлена по трем оце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с дис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ценка- за теорию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ВАРИАНТ № 1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уравн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7543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3599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7251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111885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50265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неравенст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14095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38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04545" cy="21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5567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57885" cy="39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ВАРИАНТ № 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уравн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7270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92200" cy="400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14095" cy="192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17030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41375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неравенст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72515" cy="39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9725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795655" cy="21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33780" cy="19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19150" cy="39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ВАРИАНТ № 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уравн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79946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77570" cy="398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92200" cy="19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15062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41375" cy="217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неравенст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14095" cy="403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2296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64235" cy="219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1630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16305" cy="396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7"/>
          <w:szCs w:val="27"/>
        </w:rPr>
        <w:t>ВАРИАНТ № 4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уравн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74739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35990" cy="400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14095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228725" cy="191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55345" cy="217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Решите неравенст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94410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87757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16305" cy="217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1033780" cy="191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) </w:t>
      </w:r>
      <w:r>
        <w:rPr>
          <w:rFonts w:cs="Arial" w:ascii="Arial" w:hAnsi="Arial"/>
          <w:color w:val="181818"/>
          <w:sz w:val="27"/>
          <w:szCs w:val="27"/>
        </w:rPr>
        <w:drawing>
          <wp:inline distT="0" distB="0" distL="0" distR="0">
            <wp:extent cx="91313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https://do2.rcokoit.ru/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hyperlink" Target="https://do2.rcokoit.ru/" TargetMode="External"/><Relationship Id="rId6" Type="http://schemas.openxmlformats.org/officeDocument/2006/relationships/hyperlink" Target="mailto:matematikaelena2020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1:00Z</dcterms:created>
  <dc:creator>артем</dc:creator>
  <dc:description/>
  <cp:keywords/>
  <dc:language>en-US</dc:language>
  <cp:lastModifiedBy>артем</cp:lastModifiedBy>
  <dcterms:modified xsi:type="dcterms:W3CDTF">2022-02-01T20:21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